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17.12.2019 года № 39/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ия решения о применении к депутату,  выборному должностному лиц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ер ответ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Настоящий Порядок определяет правила принятия решения о применении мер ответственности к депутату, выборному должностному лицу местного самоуправления (далее – лица, замещающие муниципальные должности) в городском округе ЗАТО Свободный Свердловской области  при выявлении в результате проверки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 Свердловской области от 20.02.2009 года № 2-ОЗ «О противодействии коррупции в Свердл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Принимать решения о применении мер ответственности к лицам, замещающим муниципальные должности, уполномочена Дума городского округа ЗАТО Свободный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2. Принятие решения о применении мер ответственности к лицам, замещающим муниципальные должности в городском округе ЗАТО Свободн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20"/>
        <w:jc w:val="both"/>
        <w:rPr/>
      </w:pPr>
      <w:r>
        <w:rPr/>
        <w:t>1) предупреждение;</w:t>
      </w:r>
    </w:p>
    <w:p>
      <w:pPr>
        <w:pStyle w:val="Normal"/>
        <w:ind w:firstLine="720"/>
        <w:jc w:val="both"/>
        <w:rPr/>
      </w:pPr>
      <w:r>
        <w:rPr/>
        <w:t>2) освобождение депутата от должности в Думе городского округа ЗАТО Свободный с лишением права занимать должности в Думе городского округа ЗАТО Свободный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4) запрет занимать должности в Думе городского округа ЗАТО Свободный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Решение, указанное в пункте 3 настоящего  Порядка, принимается не позднее чем через шесть месяцев со дня получения Думой городского округа ЗАТО Свободный сведений о результатах проверки, проведенной в соответствии со статьей 12-3 Закон Свердловской области от 20.02.2009 № 2-ОЗ «О противодействии коррупции в Свердловской области» (далее - сведения о результатах проверки), но не позднее чем через три года со дня представления лицом, замещающим муниципальную должность, сведений, указанных в абзаце первом пункта 3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5. Вопрос о применении мер ответственности к лицам, указанным в абзаце первом пункта 3 настоящего Порядка, рассматривается комиссией по законодательству Думы городского округа ЗАТО Свободны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миссия по законодательству Думы городского округа проверяет и оценивает фактические обстоятельства, учитывает характер искажения сведений, указанных в абзаце первом пункта 3 настоящего Порядка, степень вины лица, замещающего муниципальную должность, представившего эти сведения, а также обстоятельства, при которых представлены такие сведения. По результатам заседания комиссии по законодательству Думы городского округа готовится соответствующее заключ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7. Решение о применении к лицу, замещающему муниципальную должность, мер ответственности принимается по результатам рассмотрения заключения комиссии по законодательству Думы городского округа  большинством голосов от установленной численности депутатов Думы городского округа ЗАТО Свободны.</w:t>
      </w:r>
    </w:p>
    <w:p>
      <w:pPr>
        <w:pStyle w:val="Normal"/>
        <w:ind w:firstLine="720"/>
        <w:jc w:val="both"/>
        <w:rPr/>
      </w:pPr>
      <w:r>
        <w:rPr/>
        <w:t>8. Лицо, замещающее муниципальную должность, в отношении которого принимается решение, не принимает участие в голосовании.</w:t>
      </w:r>
    </w:p>
    <w:p>
      <w:pPr>
        <w:pStyle w:val="Normal"/>
        <w:ind w:firstLine="720"/>
        <w:jc w:val="both"/>
        <w:rPr/>
      </w:pPr>
      <w:r>
        <w:rPr/>
        <w:t>9. В решении о применении к лицу, замещающему муниципальную должность, мер ответственности указываются основание его применения и соответствующий  пункт части</w:t>
      </w:r>
    </w:p>
    <w:p>
      <w:pPr>
        <w:pStyle w:val="Normal"/>
        <w:jc w:val="both"/>
        <w:rPr/>
      </w:pPr>
      <w:r>
        <w:rPr/>
        <w:t>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  <w:t>10. Копия принятого решения должна быть вручена под роспись либо направлена по почте указанному лицу не позднее 10 рабочих дней с даты принятия.</w:t>
      </w:r>
    </w:p>
    <w:p>
      <w:pPr>
        <w:pStyle w:val="Normal"/>
        <w:ind w:firstLine="720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2. Информация о применении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установленных Федеральным законом от 06.10.2003 № 131-ФЗ «Об общих принципах организации местного самоуправления в Российской Федерации», размещается в информационно-телекоммуникационной сети «Интернет» на официальных сайтах органов местного самоуправления и (или) предоставляе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Принятие решения о досрочно прекращении полномочий  лица, замещающего муниципальную должность в городском округе ЗАТО Свободны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3. Вопрос о досрочном прекращении полномочий лица, замещающего муниципальную должность, при несоблюдении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, рассматривается комиссией по законодательству Думы городского округа.</w:t>
      </w:r>
    </w:p>
    <w:p>
      <w:pPr>
        <w:pStyle w:val="Normal"/>
        <w:ind w:firstLine="720"/>
        <w:jc w:val="both"/>
        <w:rPr/>
      </w:pPr>
      <w:r>
        <w:rPr/>
        <w:t>14. Комиссия по законодательству Думы городского округа проверяет и оценивает фактические обстоятельства, являющиеся основанием для досрочного прекращения полномочий лица, замещающего муниципальную должность, и принимает решение об установлении оснований для досрочного прекращении полномочий. По результатам заседания комиссии по законодательству Думы городского округа готовится соответствующее заключ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5. Решение Думы городского округа об удалении главы городского округа в отставку осуществляется Думой городского округа в течение одного месяца со дня внесения соответствующего обращения и считается принятым, если за него проголосовало не менее двух третей от установленной численности депутатов Думы городского округа. В решении Думы городского округа определяется дата прекращения полномоч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16. 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городского округа, - не позднее чем через три месяца со дня появления такого осн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17. Решение Думы городского округа о досрочном прекращении полномочий депутата Думы городского округа принимается большинством голосов от установленной численности депутатов и оформляется решением Думы городского округа, в котором определяется дата прекращения полномоч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96FB64FA6B11A61604B84C1C0C1729B04C7067DEB67FBA0F1EB042Em8q5F" TargetMode="External"/><Relationship Id="rId3" Type="http://schemas.openxmlformats.org/officeDocument/2006/relationships/hyperlink" Target="consultantplus://offline/ref=C4896FB64FA6B11A61604B84C1C0C1729B04C7067DEC67FBA0F1EB042Em8q5F" TargetMode="External"/><Relationship Id="rId4" Type="http://schemas.openxmlformats.org/officeDocument/2006/relationships/hyperlink" Target="consultantplus://offline/ref=C4896FB64FA6B11A61604B84C1C0C1729B04C7067DEE67FBA0F1EB042Em8q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2:00Z</dcterms:created>
  <dc:creator>123</dc:creator>
  <dc:description/>
  <cp:keywords/>
  <dc:language>en-US</dc:language>
  <cp:lastModifiedBy>123</cp:lastModifiedBy>
  <cp:lastPrinted>2019-12-10T15:59:00Z</cp:lastPrinted>
  <dcterms:modified xsi:type="dcterms:W3CDTF">2019-12-18T05:07:00Z</dcterms:modified>
  <cp:revision>10</cp:revision>
  <dc:subject/>
  <dc:title/>
</cp:coreProperties>
</file>